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дминистрации МО Сертоло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30.06.2020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57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Настоящее Положение определяет компетенцию комисси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 подготовке проектов правил землепользования и застройк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толово Всеволожского муниципального района Ленинградской области (далее - Комиссия) и порядок ее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омиссия является постоянно действующим коллегиальным органо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руководствуется Конституцие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оссийской Федерации, Градостроительным кодексом Российской Федерации, Земельным кодекс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ластным законом Ленинградской области № 25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.04.2017 г.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иными нормативными правовыми актам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Российской Федерации и Ленингра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Сертолово Всеволожского муниципального района Ленинградской области (далее - МО Сертолово)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Цели создания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34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еализация единой политики в сфере землепользования и застройки на территори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МО  Сертолово Всеволожского муниципальн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34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еспечение законных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ав физических и юридических лиц, в том числе правообладателей объектов недвижимости, на участие в решении вопросов местного значения в области градостроительн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Задачи создания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правил землепользования и застройки, проектов планировки территории, проектов межевания территории, а также проектов, предусматривающих внесение изменений в один из указанных утвержденных документов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оектов 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остановлением администрации МО Сертоло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формирования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Комиссия образуется из представителей структурных подразделений администрации МО Сертолово,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в том числе в сфере архитектуры и градостроительной деятельности, земельных и имущественных отношений, охраны окружающей сред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 совета депутатов МО Сертолово, а также представителей уполномоченных органов местного самоуправления Всеволожского муниципального района в сфере земельных отнош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ерсональный состав Комиссии (председатель, заместитель председателя, секретарь комиссии, члены комиссии) утверждается постановление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О Сертолово. Комиссия состоит из 9 человек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главляет Комиссию и координирует ее действия - Председатель Комиссии,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Комиссия ликвидируется постановлением администрации МО Сертолов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Задач (целей), Комиссия осуществляет следующие полномоч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отношении проектов правил землепользования и застройки МО Сертолово и проектов, предусматривающих внесение изменений в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рассмотрение предложений о внесении изменений в правила землепользования и застройк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одготавливает заключение, содержащие рекомендации о внесении в соответствии с поступившими предложениями изменений в Правила, ил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 отклонении таких предложений с указанием причин отклонения и направляет его в Комитет градостроительной политики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нятия решения, либо отклонения решения о подготовке проекта внесения изменений в Прави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рганизует и проводит публичные слушания по рассмотрению проекта Правил и изменений в ни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ивает подготовку заключения о результатах публичных слушаний, его опубликование в газете «Петербургский рубеж» и размещение 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администрации МО Сертолово в сети «Интернет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подготовку пакета документов для направления в Комитет градостроительной политики 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отношении проектов планировки территории и проектов межевания территории и проектов, предусматривающих внесение изменений в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дготовку и проведение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подготовку протокола и заключения о результатах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убличных слушаний по проектам планировки территории, проектам межевания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формирование пакета документов для направления в Комитет градостроительной политики Ленинградской области для принятия решения об утверждении проекта планировки территории, проекта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аправляет сообщения о проведении публичных слушаний по вопросу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применительно к которому запрашивается данное разрешение, и правообладателям помещений, явля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ивает организацию и проведение публичных слушан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подготовку протокола и заключения о результатах публичных слуш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формирование пакета документов для направления в Комитет градостроительной политики Ленинградской области для принятия решения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атривает заявления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направляет сообщения о проведении публичных слушаний по вопросу предоставления разрешения на отклонение от предельных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организацию и проведение публичных слуша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ет подготовку протокола и заключения о результатах публичных слуш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ет формирование пакета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правления в Комитет градостроительной политики Ленинградской области для принятия решения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разрешенного строительства, реконструкции объектов капитального строительства или об отказе в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раз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а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ри выполнении возложенных на нее обязанностей вправ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Запрашивать и получать от структурных подразделений администрации 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МО  Сертол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, необходимые для осуществления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оздавать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ивлекать к работе независимых экспертов и специалистов для анализа материалов по рассматриваемым Комиссией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ырабатывать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лномочи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назначает внеочередные заседания Комисс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писывает протоколы, заключения и иные документы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пределяет обязанности и дае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влекает в установленном порядке специалистов, обладающих специальными знаниями в области градостроительной деятельности, в качестве экспертов для разъяснения вопросов, рассматриваемых на заседаниях Комиссии и подготовки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дседательствует на публичных слушаниях по вопросам, относящимся к компетенции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писывает протокол публичных слушаний и заключение о результатах публичных слуша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яет контроль выполнения решени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лномочия заместител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аместитель председателя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яет полномочия председателя Комиссии в период его отсутств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олняет отдельные поручен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ивает взаимодействие Комиссии со структурными подразделениями  администрации МО Сертолово, с организациями, участвующими в подготовке Правил землепользования и застройки, с государственными органами, экспертным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организациями, общественными организациями и другими заинтересованными лиц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лномочий заместитель председателя Комиссии вправе: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ять подготовку и направление председателю Комиссии предложений по координации работ по вопросам, входящим в компетенцию Комиссии,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вать подготовку и представление проектов форм документов на утверждение председателю Комиссии,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ять иные права, связанные с деятельностью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Члены Комиссии и секретарь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Члены Комиссии осуществляю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участвуют в обсуждении и голосовании рассматриваемых вопросов на заседаниях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ысказывают особое мнение по вопросам, рассматриваемым на заседаниях Комиссии,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м приобщением его к протоколу засед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екретарь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формирует повестку заседания Комиссии по поручению председател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еспечивает членов Комиссии рабочими документами и материалами по обсужда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а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нформирует членов Комиссии о повестке заседания не позднее, чем за 3 дня до его провед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формляет протокол заседания Комиссии, заключение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формляет протокол и заключение о результатах публичных слуша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едет архив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еспечивает публикацию решений, заключений в средствах массовой информации, включ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Комиссия осуществляет свою деятельность в форме заседани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вестка заседания Комиссии формируется секретарем на основании заявлений (предложений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х в Комиссию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Повестка дня заседания Комиссии должна содержать перечень рассматриваемых вопросов, сведения о времени и месте проведения заседани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Заседания Комиссии ведёт её председатель или, при отсутствии председателя Комиссии, заместитель председателя. При отсутствии председателя или заместителя председателя заседание ведёт член Комиссии, уполномоченный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Комиссия правомочна принимать решения, если на заседании присутствует не менее 2/3 от общего числа утвержденного состава Комисси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Комиссия принимает решения простым большинством голосов присутствующих и подавших письменные мнения членов Комиссии. 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Итоги заседания Комиссии оформляются протоколом, который подписывает председатель Комиссии или в случае его отсутствия - заместитель председателя Комиссии и секретарь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ения Комиссии для предоставления заявителям и заинтересованным лицам оформляются в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ок из протокола, которые подписываются секретарем Комиссии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4:00Z</dcterms:created>
  <dc:creator>1</dc:creator>
  <dc:description/>
  <cp:keywords/>
  <dc:language>en-US</dc:language>
  <cp:lastModifiedBy>1</cp:lastModifiedBy>
  <cp:lastPrinted>2020-06-30T11:13:00Z</cp:lastPrinted>
  <dcterms:modified xsi:type="dcterms:W3CDTF">2020-07-02T14:26:00Z</dcterms:modified>
  <cp:revision>48</cp:revision>
  <dc:subject/>
  <dc:title>ПОЛОЖЕНИЕ</dc:title>
</cp:coreProperties>
</file>